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Here's a compilation of information on RadioTeleType, or RT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ny of the world's news services send their reports over shortwave rad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using RTTY.  With a shortwave radio, some additional equipmen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mputer, you can read these trans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GulfForum member Sam Ricks has been "reading the mail" in the mid-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posting files here in GulfFo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#: 14205 S2/News Co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-Feb-91  20:25: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b: #RTTY moni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m: Sam Ricks 76367,2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: Leonard Doyle 76066,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--Len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y PC is connected to a shortwave receiver via a FSK demodulator. 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C-SWL, a program from Software Systems Consulting, 150 Avenida Cabri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ite C, San Clemente, CA 92672 (BBS phone # (619) 259-5554)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r IBM compatible's costs $99 and includes the FSK demod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t's very simple to set up and includes an instructional tape with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mples of RTTY.  Any digital receiver capable of tuning to tenth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ilohertz, (ie. 15751.2 KHZ) Upper and Lower sideband modes (no BFO'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fficient as the software actually fine tunes the signal. A Sony ICF 201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good receiver to use with this software (retail $34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's software and demodulators for just about any home computer. Che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pular Communications and Monitoring Times for more details on w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ive.  As far as the Persian Gulf is concerned, I've monitore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gencies from Iran, Turkey, Egypt, USSR, Cuba, Libya, Morocco, Algeri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unisia.  There's plenty of signals to monitor including aviation, we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ritime, military, diplomatic, and press teletypes.  I special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nitoring the Soviet spaceflight tracking networks which use mors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TTY ext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re's a list of frequencies you can tune to read for RTTY an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ransmissions.  Most of the stuff is either in the official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the country or English, with English used by a lot of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hose languages don't fit the usual RTTY's English-derived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shortwave circles, the usual abbreviation for English is "EE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nch being "FF"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TTY/FAX UTILIT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 MODE      CALL   COUNTRY      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231.0 850/75N   'KAWN' USA                USAF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099.0 425/50R   JAB35  JAPAN              JIJI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104.0 850/50R   JMG2   JAPAN         153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180.5 850/50N   BAA9   CHINA       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315.0 425/50N   BJZ27  CHINA         1420 METEO //7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755.0 FAX       AXI32  AUSTRALIA     1645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867.0 425/50R   YIL68  IRAQ          1430 AA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496.0 SITOR-B   UFL    USSR          1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820.0 FAX       JKA2   JAPAN         1510 240/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831.0 1000/50R  RDW72  USSR          144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916.0 1000/75R  BAP46  CHINA         1305 XINHUA Q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368.0 FAX       JKE5   JAPAN         0700 JI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398.0 850/75R          ALASKA        1445 METEO  0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403.0 850/50R   JMG3   JAPAN         124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475.0 FAX              USSR          1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21.0 850/75R   GYA    ENGLAND       0550 DE GYA &amp; Q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54.0 350/50N   CNM16  MOROCCO       1430 MAP AR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70.0 FAX       RCC76  USSR          1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95.0 850/50N   3MA35  TAIWAN             C.N.A.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750.0 FAX       RAW78  USSR          1330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761.0 1000/50N  RGH77  USSR          0645 METEO &lt;02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864.0 425/50R   BJZ21  CHINA         1425 METEO //5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880.0 FAX       DDK3   GERMAN FED RP 1425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973.0 425/50R   XVH70  N. VIETNAM    1400 RY'S &amp; FREQ.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21.0 170/50N   HME46  NORTH KOREA   1445 EE NX (HMF PER SL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52.0 SITOR-B   WOO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56.0 500/50N   LZA2   BULGARIA      1420 RY DE LZ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75.0 PHAS &amp; CW CBV    CHILE         0700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85.0 500/50N   RVL21  USSR          1535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88.0 SITOR-B   KMI    USA           STA. DATA ODD H+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153.0 600/50N   HME48  NORTH KOREA   1230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175.3 850/50R   JAE58  JAPAN         1315 KYODO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337.0 170/75R   NOJ    ALASKA        QBF RED DO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468.0 FAX       JJC    JAPAN         1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682.0 FAX       NMC    USA           1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685.0 SITOR-B   LGB    NORWAY        0330 T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092.0 FAX       NPM    HAWAII        0015 WX CH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230.0 FAX       RTB26  USSR          1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266.0 850/75R   ZRH    SOUTH AFRICA  0030 AMVER REPT TO N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983.0 FAX       KVM70  HAWAII             AIRPORT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51.0 288/50R   SUA246 EGYPT         1436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4.0 390/50R   YIL70  IRAQ          1436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6.0 425/50R   RPT31  USSR          1535 TASS NX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9.0 850/75R   HSW63  THAILAND      1428 CODED &amp; EE WX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235.0 850/50N   3MA22  TAIWAN        1315 C.N.A.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241.0 850/50N          USA           0400 QBF &amp; COUNT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386.0 850/50N   BAA31  CHINA       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19.0 400/50N   5AQ56  LIBYA         1455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37.0 850/75R   CFH    CANADA        0430 METEO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52.0 425/50R   GFL--  ENGLAND       0545 CQ DE GFL22/23/24/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80.0 250/50R   HMK25  NORTH KOREA   1520 KCNA NX EE (HMF85-SL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665.0 850/75R   "KAWN" USA           0230 METEO  (ALSO 580 SHI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800.0 850/48    RFLI   MARTINIQUE    0145/0700 FF WX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805.0 850/75R          ARGENTINA     0045 SS NX FROM N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17.0 850/96    RFTJ   SENEGAL       0330 CDVOIE FNAVY ARQ-MO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61.0 850/50N   3MA28  TAIWAN        1345 C.E.P. SERVICE C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83.0 850/75R   BAP40  CHINA         0645 EE NX FROM X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014.0 850/75N          ARGENTINA     0045 SS NX FROM N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111.0 850/96    RFLI   MARTINIQUE    1010 ARQ FF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119.0 850/75N   "KAWN" USA           173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063.0 850/72    RFLIG  FRENCH GUIANA 0405 ARQ-E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175.0 250/50R   HMR23  NORTH KOREA   0500 KCNA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225.0 425/75N          MOROCCO       0045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081.0 SITOR-B   NMO    HAWAII        0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200.0 850/50N   CAI17E EASTER ISLAND 0130 RY 0255 MSG PFX {IS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347.0 425/75N          CUBA          1530 EMBACUBA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11.0 850/75N   CFH    CANADA             24'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31.0 850/50R   RVW53  USSR          0045 METEO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40.0 850/50R   LRO81  ARGENTINA     0045 SS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43.0 850/48    RFTJD  GABON         0445 CABINE EN ALA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657.0 425/50R          VIETNAM       1415 VNA NX IN FF &amp;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666.0 850/50N   6VU73  SENEGAL       0220 MSGS - PFX {DA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780.0 238/50N   HMF35  NORTH KOREA   0350 RY QRA (VY. W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804.0 1000/50R  RCR78  USSR        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57.0 425/50R   GFL24  ENGLAND       071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70.0 425/50N   HZJ    SAUDI ARABIA  1545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74.0 425/50R   YIL73  IRAQ          1420 NX IN FF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93.0 170/75R          USA           0145 USAF 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36.0 FAX       GFE23  ENGLAND            (SCHED 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44.0 500/50N          CUBA          0454 EMBACUBA 5-L GR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53.0 250/50R          NORTH KOREA   1245 KCNA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85.0 425/48           FRANCE        0215 0430 DE PARIS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91.0 425/50R   RNK36  USSR          0440 EE BAKHTAR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99.0 425/50N   SUC    EGYPT         1415 1525 MSG PFX 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48.0 850/50R   JAL44  JAPAN         0730 JPS EE NX ITEMS //14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68.0 425/50N   HMF32  NORTH KOREA   0355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75.0 425/50R   CNM59  MOROCCO       1700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96.0 850/50R   JAL54  JAPAN         0730 EE NX //14548 QRA 0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10.0 FAX       RCR79  USSR             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25.0 ARQ2      RFLI   MARTINIQUE    0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35.0 850/48    RFLI   MARTINIQUE    0340 MSG HDR {I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38.0 425/75NR  WFK54  USA           2030 USIA NX IN EE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93.0 FAX       JMJ4   JAPAN            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00.0 425/50    REB24  USSR          0450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19.0 SITOR     OST    BELGIUM       0715 TFL (H+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38.0 FAX       RXO72  USSR          0330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51.0 425/72    RFFXL  LEBANON       0215 ARQ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1.0 425/50    BAT93  CHINA         1615 XNA EE NX ALSO 0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2.0 170/75R   --     USA           1715 MARS TEL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6.0 500/50N          CUBA          0330 PRENSA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87.0 363/50N   9PL    ZAIRE         0440 METEO PFX {ZU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00.0 530/50N          TUNISIA       1630 NX FF MENT. TAP &amp; S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01.0 425/50N   Y2V24  GERMAN DEM RP 1915 ADN NX IN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18.0 SITOR     JPA24  JAPAN         0345 EE BULLE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28.0 FAX       NPM    HAWAII       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76.0 425/48    RFLI   MARTINIQUE    0730 IDLE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80.0 850/50R   JMG4   JAPAN         1615 METEO   0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02.0 425/50N   CLN451 CUBA          1410 TASS EE NX &amp;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25.0 850/96    RFTJ   SENEGAL       1739 CONT DE VOIE AR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45.0 536/100N         CUBA          1500 SS NX 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59.0 850/96    RFTJ   SENEGAL       0500 CONT DE VOIE AR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60.0 425/72    RFFXL  LEBANON       1625 ARQ-E FXLC DE FFXL C.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67.0 500/50N          CUBA          0740 EMBACUBA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83.0 FAX       RBU76  USSR          0215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576.0 238/50R   REN30  USSR          0530 TASS EE NX 0450 RY &amp;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633.0 238/50N   HMF26  NORTH KOREA   0345 KCNA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647.0 PHAS &amp; CW PCW1   NETHERLANDS   0005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931.0 383/50R   RBI78  USSR          0620 TASS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226.0 425/50N   Y2V26  GERMAN DEM RP 1445 ADN NX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261.0 425/50R          USSR          1630 TASS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301.0 170/75R          USA                USAF 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410.0 FAX       NAM    USA           0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069.0 FAX       JJC    JAPAN              KYODO NX IN J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176.0 170/50R   UFL    USSR          0430 RR TELEGRAMS 0330 CQ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510.0 489/72N   DKI    CUBA          2020 DKIx3 RY BCI LXHXEH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060.0 FAX       AXI36  AUSTRALIA         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216.0 425/75N   WFG93  USA           1745 USIA NX IN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220.0 FAX       JMH5   JAPAN         0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389.0 425/50R   5AF    LIBYA              POSN REPTS PFX {LS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543.0 425/75N   WFK48  USA           2210 USIA NX SS  2315 NX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640.0 500/50N          CUBA               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756.0 SITOR-B   JPA24  JAPAN         2355 INTERPOL BCAST TO 9M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989.0 425/50R   JAX78  JAPAN         0355 DIPLO INFO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086.0 468/50N          CUBA          2045 SS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091.0 500/50N          CUBA          1930 MINREX CRYPTO &amp;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100.0 850/96    RFLI   MARTINIQUE    2100 ARQ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106.0 425/50R   RPT34  USSR          0345 RY &amp;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276.0 FAX       RXO74  USSR          2115 0350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325.0 850/75N   "KAWN" USA           175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439.0 170/75N   LOR    ARGENTINA     2135 DE LOR BOLLETIN METE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498.0 850/96    RHFI   NEW CALEDONIA 0300 ARQ IDLE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530.0 850/50R   JMG5   JAPAN         0155 0355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646.0 425/48           FRANCE        0200 ARQ-E3 C.D.V. DE P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748.0 425/50N   6VU79  SENEGAL       2155 0145 RY ID+6VY41+6VU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794.0 425/75N          PHILLIPINES   0015 V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016.0 FAX       NMN    USA           1605    0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246.0 450/50N          CUBA          1825 EMBACUBA TO GHANA 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373.0 294/50N   IRS23  ITALY         1630 ANSA NX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382.0 850/50N   CAK    CHILE         1630 METEO PREFIX {SI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453.0 850/50N          CUBA          1800 MINREX EMBACU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484.0 425/75N          PHILLIPINES   0000 RY-VOA WASH &amp;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561.0 425/50R   5AQ88  LIBYA         1630 JANA NX IN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580.0 170/75R          USA                MARS TELE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656.0 370/50N   DPA    GERMAN FED RP 1637 EE NX  (EE 0918 PER 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736.0 500/50N          CUBA          1640 PRENSA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TTY / FAX BY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ALA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398.0        ELMENDORF     850/75R   1445 METEO  0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337.0 NOJ    KODIAK        170/75R   QBF RED DO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ARGEN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805.0        BUENOS AIRES  850/75R   0045 SS NX FROM N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014.0        BUENOS AIRES  850/75N   0045 SS NX FROM N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40.0 LRO81  BUENOS AIRES  850/50R   0045 SS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439.0 LOR    BUENOS AIRES  170/75N   2135 DE LOR BOLLETIN METE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755.0 AXI32  DARWIN        FAX       1645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060.0 AXI36  DARWIN        FAX           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19.0 OST    BRUSSELS      SITOR     0715 TFL (H+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BULGA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56.0 LZA2   SOFIA         500/50N   1420 RY DE LZ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37.0 CFH    HALIFAX       850/75R   0430 METEO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11.0 CFH    HALIFAX       850/75N        24'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C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75.0 CBV    VALPARAISO    PHAS &amp; CW 0700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382.0 CAK    SANTIAGO      850/50N   1630 METEO PREFIX {SI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CH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180.5 BAA9   BEIJING       850/50N 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315.0 BJZ27  HANGZHOU      425/50N   1420 METEO //7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916.0 BAP46  BEIJING       1000/75R  1305 XINHUA Q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864.0 BJZ21  HANGZHOU      425/50R   1425 METEO //5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386.0 BAA31  TIANJIN       850/50N 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83.0 BAP40  PEKING        850/75R   0645 EE NX FROM X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1.0 BAT93  PEKING        425/50    1615 XNA EE NX ALSO 0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CU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347.0        HAVANA        425/75N   1530 EMBACUBA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44.0        HAVANA        500/50N   0454 EMBACUBA 5-L GR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6.0        HAVANA        500/50N   0330 PRENSA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02.0 CLN451 HAVANA        425/50N   1410 TASS EE NX &amp;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45.0        HAVANA        536/100N  1500 SS NX 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67.0        HAVANA        500/50N   0740 EMBACUBA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510.0 DKI    HAVANA (PC)   489/72N   2020 DKIx3 RY BCI LXHXEH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640.0        HAVANA        500/50N        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086.0        HAVANA        468/50N   2045 SS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091.0        HAVANA        500/50N   1930 MINREX CRYPTO &amp;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246.0        HAVANA        450/50N   1825 EMBACUBA TO GHANA 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453.0        HAVANA        850/50N   1800 MINREX EMBACU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736.0        HAVANA        500/50N   1640 PRENSAMIN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EASTER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200.0 CAI17E PASCUA        850/50N   0130 RY 0255 MSG PFX {IS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EG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51.0 SUA246 CAIRO         288/50R   1436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99.0 SUC    CAIRO         425/50N   1415 1525 MSG PFX 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21.0 GYA    LONDON        850/75R   0550 DE GYA &amp; Q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52.0 GFL--  BRACKNELL     425/50R   0545 CQ DE GFL22/23/24/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57.0 GFL24  BRACKNELL     425/50R   071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36.0 GFE23  BRACKNELL     FAX            (SCHED 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85.0        PARIS         425/48    0215 0430 DE PARIS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646.0        PARIS         425/48    0200 ARQ-E3 C.D.V. DE P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FRENCH GUI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063.0 RFLIG  CAYENNE       850/72    0405 ARQ-E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GAB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43.0 RFTJD  LIBREVILLE    850/48    0445 CABINE EN ALAR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GERMAN DEM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01.0 Y2V24  BERLIN        425/50N   1915 ADN NX IN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226.0 Y2V26  BERLIN        425/50N   1445 ADN NX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GERMAN FED 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880.0 DDK3   QUICKBORN     FAX       1425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656.0 DPA    HAMBURG       370/50N   1637 EE NX  (EE 0918 PER 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HAWA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092.0 NPM    PEARL HARBOR  FAX       0015 WX CH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983.0 KVM70  HONOLULU      FAX            AIRPORT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081.0 NMO    PEARL HARBOR  SITOR-B   0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28.0 NPM    PEARL HARBOR  FAX      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IR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867.0 YIL68  BAGHDAD       425/50R   1430 AA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4.0 YIL70  BAGHDAD       390/50R   1436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74.0 YIL73  BAGHDAD       425/50R   1420 NX IN FF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373.0 IRS23  ROME          294/50N   1630 ANSA NX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099.0 JAB35  TOKYO         425/50R        JIJI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104.0 JMG2   TOKYO         850/50R   153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820.0 JKA2   TOKYO         FAX       1510 240/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368.0 JKE5   TOKYO         FAX       0700 JI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403.0 JMG3   TOKYO         850/50R   124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175.3 JAE58  TOKYO         850/50R   1315 KYODO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468.0 JJC    TOKYO         FAX       1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48.0 JAL44  TOKYO         850/50R   0730 JPS EE NX ITEMS //14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96.0 JAL54  TOKYO         850/50R   0730 EE NX //14548 QRA 0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93.0 JMJ4   TOKYO         FAX          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18.0 JPA24  TOKYO         SITOR     0345 EE BULLE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80.0 JMG4   TOKYO         850/50R   1615 METEO   0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069.0 JJC    TOKYO         FAX            KYODO NX IN J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220.0 JMH5   TOKYO         FAX       0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756.0 JPA24  TOKYO         SITOR-B   2355 INTERPOL BCAST TO 9M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989.0 JAX78  TOKYO         425/50R   0355 DIPLO INFO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530.0 JMG5   TOKYO         850/50R   0155 0355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LEBA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51.0 RFFXL  BEIRUT        425/72    0215 ARQ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60.0 RFFXL  BEIRUT        425/72    1625 ARQ-E FXLC DE FFXL C.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LIB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19.0 5AQ56  TRIPOLI       400/50N   1455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389.0 5AF    TRIPOLI       425/50R        POSN REPTS PFX {LS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561.0 5AQ88  TRIPOLI       425/50R   1630 JANA NX IN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MARTI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800.0 RFLI   FT. DE FRANCE 850/48    0145/0700 FF WX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111.0 RFLI   FT. DE FRANCE 850/96    1010 ARQ FF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25.0 RFLI   FT. DE FRANCE ARQ2      0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35.0 RFLI   FT. DE FRANCE 850/48    0340 MSG HDR {I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76.0 RFLI   FT. DE FRANCE 425/48    0730 IDLE ARQ-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100.0 RFLI   FT. DE FRANCE 850/96    2100 ARQ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MOROC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54.0 CNM16  TANGIER       350/50N   1430 MAP AR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225.0        TANGIER       425/75N   0045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75.0 CNM59  RABAT         425/50R   1700 ARABIC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N. VIET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973.0 XVH70  HO CHI MINH   425/50R   1400 RY'S &amp; FREQ.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647.0 PCW1   THE HAGUE     PHAS &amp; CW 0005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NEW CALEDO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498.0 RHFI   NOUMEA        850/96    0300 ARQ IDLE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NORTH KO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21.0 HME46  PYONGYANG     170/50N   1445 EE NX (HMF PER SL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153.0 HME48  PYONGYANG     600/50N   1230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580.0 HMK25  PYONGYANG     250/50R   1520 KCNA NX EE (HMF85-SL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175.0 HMR23  PYONGYANG     250/50R   0500 KCNA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780.0 HMF35  PYONGYANG     238/50N   0350 RY QRA (VY. W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53.0        PYONGYANG     250/50R   1245 KCNA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568.0 HMF32  PYONGYANG     425/50N   0355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633.0 HMF26  PYONGYANG     238/50N   0345 KCNA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685.0 LGB    ROGALAND      SITOR-B   0330 T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PHILLIP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794.0        PORO          425/75N   0015 V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484.0        PORO          425/75N   0000 RY-VOA WASH &amp; EE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SAUDI ARA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70.0 HZJ    JEDDAH        425/50N   1545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SEN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17.0 RFTJ   DAKAR         850/96    0330 CDVOIE FNAVY ARQ-MO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666.0 6VU73  DAKAR         850/50N   0220 MSGS - PFX {DA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25.0 RFTJ   DAKAR         850/96    1739 CONT DE VOIE AR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59.0 RFTJ   DAKAR         850/96    0500 CONT DE VOIE AR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748.0 6VU79  DAKAR {DAA}   425/50N   2155 0145 RY ID+6VY41+6VU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SOUTH AFR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266.0 ZRH    CAPETOWN      850/75R   0030 AMVER REPT TO N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TAIW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95.0 3MA35  SUCHING       850/50N        C.N.A.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235.0 3MA22  TAIPEI        850/50N   1315 C.N.A.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961.0 3MA28  TAIPEI        850/50N   1345 C.E.P. SERVICE C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THAI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9.0 HSW63  BANGKOK       850/75R   1428 CODED &amp; EE WX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TUNI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800.0        TUNIS (TENT)  530/50N   1630 NX FF MENT. TAP &amp; S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231.0 'KAWN'               850/75N        USAF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52.0 WOO    OCEAN GATE    SITOR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88.0 KMI    DIXON         SITOR-B   STA. DATA ODD H+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N FRANCISCO FAX       1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241.0        NEW YORK      850/50N   0400 QBF &amp; COUNT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665.0 "KAWN" ELMENDORF     850/75R   0230 METEO  (ALSO 580 SHI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119.0 "KAWN"               850/75N   173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393.0                      170/75R   0145 USAF 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38.0 WFK54  NEW YORK      425/75NR  2030 USIA NX IN EE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62.0 --     --            170/75R   1715 MARS TEL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301.0                      170/75R        USAF 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410.0 NAM    PORTSMOUTH    FAX       0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216.0 WFG93  GREENVILLE    425/75N   1745 USIA NX IN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543.0 WFK48  GREENVILLE    425/75N   2210 USIA NX SS  2315 NX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325.0 "KAWN"               850/75N   175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016.0 NMN    NORFOLK       FAX       1605    0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580.0                      170/75R        MARS TELE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US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496.0 UFL                  SITOR-B   1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831.0 RDW72  KHABAROVSK    1000/50R  1440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475.0        KHAB OR PETRO FAX       1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70.0 RCC76  MOSCOW        FAX       1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750.0 RAW78  MOSCOW        FAX       1330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761.0 RGH77  ARCHANGELSK   1000/50N  0645 METEO &lt;02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8085.0 RVL21  KHABAVORSK    500/50N   1535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230.0 RTB26  KHABAROVSK    FAX       1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166.0 RPT31  TASHKENT      425/50R   1535 TASS NX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531.0 RVW53  MOSCOW        850/50R   0045 METEO (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804.0 RCR78  KHABAROVSK    1000/50R       MET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491.0 RNK36  MOSCOW        425/50R   0440 EE BAKHTAR 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610.0 RCR79  KHABAROVSK    FAX          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00.0 REB24  ALMA ALTA     425/50    0450 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38.0 RXO72  KHABAROVSK    FAX       0330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983.0 RBU76  TASHKENT      FAX       0215   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576.0 REN30  MOSCOW        238/50R   0530 TASS EE NX 0450 RY &amp;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931.0 RBI78  MOSCOW        383/50R   0620 TASS IN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261.0        MOS OR UKRAIN 425/50R   1630 TASS NX 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176.0 UFL    VLADIVOSTOK   170/50R   0430 RR TELEGRAMS 0330 CQ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106.0 RPT34  TASHKENT      425/50R   0345 RY &amp;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9276.0 RXO74  KHABAVORSK    FAX       2115 0350 (24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VIET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657.0        HANOI         425/50R   1415 VNA NX IN FF &amp; 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* Z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4787.0 9PL    KINSHASA      363/50N   0440 METEO PFX {ZU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